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190500</wp:posOffset>
            </wp:positionV>
            <wp:extent cx="812165" cy="59753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68203" b="23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9135</wp:posOffset>
            </wp:positionH>
            <wp:positionV relativeFrom="paragraph">
              <wp:posOffset>-190500</wp:posOffset>
            </wp:positionV>
            <wp:extent cx="812165" cy="59753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68203" b="23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0</wp:posOffset>
                </wp:positionH>
                <wp:positionV relativeFrom="paragraph">
                  <wp:posOffset>-190500</wp:posOffset>
                </wp:positionV>
                <wp:extent cx="4800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REEK WOOD 2020 BASEBALL RO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1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CREEK WOOD 2020 BASEBALL RO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188"/>
        <w:gridCol w:w="1512"/>
        <w:gridCol w:w="1017"/>
        <w:gridCol w:w="1387"/>
        <w:gridCol w:w="1305"/>
        <w:gridCol w:w="1329"/>
      </w:tblGrid>
      <w:tr>
        <w:trPr/>
        <w:tc>
          <w:tcPr>
            <w:tcW w:w="2340" w:type="dxa"/>
            <w:tcBorders/>
          </w:tcPr>
          <w:p>
            <w:pPr>
              <w:pStyle w:val="Heading1"/>
              <w:tabs>
                <w:tab w:val="clear" w:pos="720"/>
                <w:tab w:val="left" w:pos="5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ROW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IGH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Bate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r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/RHP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’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>
          <w:trHeight w:val="33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 Bo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r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P/1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’3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33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ch Duk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r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TY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9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33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 Kilpatric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r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/RHP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’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33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er Neel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’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33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ter Plast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/RHP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3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Seck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r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/LHP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1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33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an Yor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r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/RHP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1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33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 All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r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10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3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ah Christens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r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/RHP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1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33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ley Deas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r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RHP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1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33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on Garlan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r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ty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33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en Min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r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/RHP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’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33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on Port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r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ty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1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3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son Anders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/RHP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’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33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Bru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RHP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10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33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Harri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ty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9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33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 Herrel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8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33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e Hins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/RHP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8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33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r Matloc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RHP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1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33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on McCo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P/1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’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33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den Mill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ty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11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33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b Stephen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ty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1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33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Bak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P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8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33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att Dani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P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11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33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 Hampt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ty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9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33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ce Hoop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33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en Pot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/RHP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’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>
          <w:trHeight w:val="33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Vonberg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/1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1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>
          <w:trHeight w:val="33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an Wat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ty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anagers: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Head Coach - </w:t>
      </w:r>
      <w:r>
        <w:rPr>
          <w:sz w:val="20"/>
          <w:szCs w:val="20"/>
        </w:rPr>
        <w:t xml:space="preserve">Chris Clapper         </w:t>
        <w:tab/>
        <w:t>(cell) 615-308-6267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ssistants -       </w:t>
      </w:r>
      <w:r>
        <w:rPr>
          <w:sz w:val="20"/>
          <w:szCs w:val="20"/>
        </w:rPr>
        <w:t>Cody Douchane      (cell) 615-426-7674</w:t>
      </w:r>
      <w:r>
        <w:rPr>
          <w:bCs/>
          <w:sz w:val="20"/>
          <w:szCs w:val="20"/>
        </w:rPr>
        <w:t xml:space="preserve">                    Chad Tummins       (cell) 615-495-6884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 Austin Hornick       (cell) 615-483-2565                    Kyle Neblett           (cell) 615-636-5732                    </w:t>
      </w:r>
    </w:p>
    <w:p>
      <w:pPr>
        <w:pStyle w:val="Normal"/>
        <w:tabs>
          <w:tab w:val="clear" w:pos="72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04:00Z</dcterms:created>
  <dc:creator>Deana</dc:creator>
  <dc:description/>
  <cp:keywords/>
  <dc:language>en-US</dc:language>
  <cp:lastModifiedBy>Chris Clapper</cp:lastModifiedBy>
  <cp:lastPrinted>2017-12-08T04:21:00Z</cp:lastPrinted>
  <dcterms:modified xsi:type="dcterms:W3CDTF">2020-01-16T13:16:00Z</dcterms:modified>
  <cp:revision>8</cp:revision>
  <dc:subject/>
  <dc:title>NAME</dc:title>
</cp:coreProperties>
</file>